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object w:dxaOrig="9189" w:dyaOrig="1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69.7pt" filled="f" o:ole="">
            <v:imagedata r:id="rId3" o:title=""/>
          </v:shape>
          <o:OLEObject Type="Embed" ProgID="" ShapeID="ole_rId2" DrawAspect="Content" ObjectID="_1846960289" r:id="rId2"/>
        </w:objec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910"/>
        <w:gridCol w:w="2990"/>
      </w:tblGrid>
      <w:tr>
        <w:trPr/>
        <w:tc>
          <w:tcPr>
            <w:tcW w:w="2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EC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8 / P / 2008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AT,  OBIEK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JEKT MODERNIZACJI BASENU PRZY UL.SIEMOŃ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 BĘDZINIE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ZA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  budowlano - wykonawczy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RANŻ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RCHITEKTURA,  KONSTRUKCJE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STALACJE  SANITARNE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STALACJE  ELEKTRYCZNE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ENTYLACJA  MECHANICZNA</w:t>
            </w:r>
          </w:p>
        </w:tc>
      </w:tr>
      <w:tr>
        <w:trPr>
          <w:trHeight w:val="121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WE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ŚRODEK  SPORTU  I  REKREACJI  W  BĘDZ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-500  BĘDZ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Sportowa  4</w:t>
            </w:r>
          </w:p>
        </w:tc>
      </w:tr>
      <w:tr>
        <w:trPr>
          <w:trHeight w:val="4425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ESP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JEK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r  inż. arch.  Grzegorz  Sewer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 SL.O.I.A.-SL -0221,  nr upr. 744 / 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upr. 1305 / 9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ż. Władysław  Skarży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upr. 25/82,  SL.O.I.I.B. – SLK/BO/4684/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ż. Magdalena Brzezińska  nr upr. 432/80, SLK/IS/7163/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gr inż.Katarzyna  Odlanicka – Poczobu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r upr. SLK/0480/PWOS/04,  SLK/IS/2342/0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ż. Antoni  Hadasz  nr upr. 1127/94 ,  SLK/ BO/7372/0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RAWDZAJĄCY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gr inż. arch. Adam  Kulczycki  nr upr. 383/90,  SL.O.I.A.-SL-0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ż. Anna Otrębska  nr upr. 282/87, SLK/IS/7161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YSŁOWICE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RZESIEŃ  2008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99" w:right="102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3:00Z</dcterms:created>
  <dc:creator>GRZEGORZ SEWERYN</dc:creator>
  <dc:description/>
  <cp:keywords/>
  <dc:language>en-US</dc:language>
  <cp:lastModifiedBy>GRZEGORZ SEWERYN</cp:lastModifiedBy>
  <cp:lastPrinted>2008-09-05T10:52:00Z</cp:lastPrinted>
  <dcterms:modified xsi:type="dcterms:W3CDTF">2008-09-30T07:53:00Z</dcterms:modified>
  <cp:revision>2</cp:revision>
  <dc:subject/>
  <dc:title> </dc:title>
</cp:coreProperties>
</file>